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sz w:val="26"/>
          <w:szCs w:val="26"/>
        </w:rPr>
        <w:t>Name of participant (if you wish): _________________________________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This is a quick survey to say if you are happy with the service you are getting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color w:val="94363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I am happy with the service I get from Kyeema” (circle one option):  </w:t>
        <w:tab/>
      </w:r>
      <w:r>
        <w:rPr>
          <w:rFonts w:cs="Arial" w:ascii="Arial" w:hAnsi="Arial"/>
          <w:b/>
          <w:color w:val="943634"/>
          <w:sz w:val="26"/>
          <w:szCs w:val="26"/>
        </w:rPr>
        <w:t xml:space="preserve">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943634"/>
          <w:sz w:val="26"/>
          <w:szCs w:val="26"/>
        </w:rPr>
        <w:t xml:space="preserve">                                                 </w:t>
      </w:r>
      <w:r>
        <w:rPr>
          <w:rFonts w:eastAsia="Arial" w:cs="Arial" w:ascii="Arial" w:hAnsi="Arial"/>
          <w:b/>
          <w:color w:val="943634"/>
          <w:sz w:val="32"/>
          <w:szCs w:val="32"/>
        </w:rPr>
        <w:t xml:space="preserve">                 </w:t>
      </w:r>
      <w:r>
        <w:rPr>
          <w:rFonts w:cs="Arial" w:ascii="Arial" w:hAnsi="Arial"/>
          <w:b/>
          <w:color w:val="943634"/>
          <w:sz w:val="32"/>
          <w:szCs w:val="32"/>
        </w:rPr>
        <w:t>Yes</w:t>
      </w:r>
      <w:r>
        <w:rPr>
          <w:rFonts w:cs="Arial" w:ascii="Arial" w:hAnsi="Arial"/>
          <w:b/>
          <w:color w:val="9436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5765" cy="457200"/>
            <wp:effectExtent l="0" t="0" r="0" b="0"/>
            <wp:docPr id="1" name="bigthumb835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thumb8356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color w:val="943634"/>
          <w:sz w:val="32"/>
          <w:szCs w:val="32"/>
        </w:rPr>
        <w:t xml:space="preserve">No </w:t>
      </w:r>
      <w:r>
        <w:rPr>
          <w:rFonts w:cs="Arial" w:ascii="Arial" w:hAnsi="Arial"/>
          <w:b/>
          <w:color w:val="943634"/>
          <w:sz w:val="32"/>
          <w:szCs w:val="32"/>
        </w:rPr>
        <w:drawing>
          <wp:inline distT="0" distB="0" distL="0" distR="0">
            <wp:extent cx="431165" cy="431165"/>
            <wp:effectExtent l="0" t="0" r="0" b="0"/>
            <wp:docPr id="2" name="bigthumb835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thumb8356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If you are happy </w:t>
      </w:r>
      <w:r>
        <w:rPr>
          <w:rFonts w:cs="Arial" w:ascii="Arial" w:hAnsi="Arial"/>
          <w:sz w:val="26"/>
          <w:szCs w:val="26"/>
          <w:lang w:val="en-US"/>
        </w:rPr>
        <w:drawing>
          <wp:inline distT="0" distB="0" distL="0" distR="0">
            <wp:extent cx="359410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en-US"/>
        </w:rPr>
        <w:t>and do not want to say anything further, you may stop here and return the survey. Thanks!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ny comments?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f you wish to continue please do</w:t>
      </w:r>
      <w:r>
        <w:rPr>
          <w:rFonts w:cs="Arial" w:ascii="Arial" w:hAnsi="Arial"/>
          <w:sz w:val="26"/>
          <w:szCs w:val="26"/>
          <w:lang w:val="en-US"/>
        </w:rPr>
        <w:t xml:space="preserve">. Also, if you are not happy </w:t>
      </w:r>
      <w:r>
        <w:rPr>
          <w:rFonts w:cs="Arial" w:ascii="Arial" w:hAnsi="Arial"/>
          <w:sz w:val="26"/>
          <w:szCs w:val="26"/>
          <w:lang w:val="en-US"/>
        </w:rPr>
        <w:drawing>
          <wp:inline distT="0" distB="0" distL="0" distR="0">
            <wp:extent cx="359410" cy="35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en-US"/>
        </w:rPr>
        <w:t>then we invite you to continue with the survey so we can improv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f you have a problem with Kyeema would you speak up about it?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065</wp:posOffset>
                      </wp:positionV>
                      <wp:extent cx="2214245" cy="471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471240"/>
                                <a:chOff x="0" y="0"/>
                                <a:chExt cx="2214360" cy="47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igthumb8356282" descr="Description: Thumbs Down Button Stock Photography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51680" y="0"/>
                                  <a:ext cx="56268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igthumb8356319" descr="Description: Thumbs up Royalty Free Stock Images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6268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0.95pt;width:174.35pt;height:37.1pt" coordorigin="1262,19" coordsize="3487,7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igthumb8356282" stroked="f" o:allowincell="t" style="position:absolute;left:3863;top:19;width:885;height:74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bigthumb8356319" stroked="f" o:allowincell="t" style="position:absolute;left:1262;top:19;width:885;height:74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  <w:t>Y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43634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  <w:t>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o you feel your goals and needs are listened to?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065</wp:posOffset>
                      </wp:positionV>
                      <wp:extent cx="2214245" cy="471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471240"/>
                                <a:chOff x="0" y="0"/>
                                <a:chExt cx="2214360" cy="47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bigthumb8356282" descr="Description: Thumbs Down Button Stock Photography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51680" y="0"/>
                                  <a:ext cx="56268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igthumb8356319" descr="Description: Thumbs up Royalty Free Stock Images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56268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0.95pt;width:174.35pt;height:37.1pt" coordorigin="1262,19" coordsize="3487,742">
                      <v:shape id="shape_0" ID="bigthumb8356282" stroked="f" o:allowincell="t" style="position:absolute;left:3863;top:19;width:885;height:74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bigthumb8356319" stroked="f" o:allowincell="t" style="position:absolute;left:1262;top:19;width:885;height:74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>Y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43634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  <w:t>No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ny further comments?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o you need to speak to a Kyeema manager or community advocate about something now?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065</wp:posOffset>
                      </wp:positionV>
                      <wp:extent cx="2214245" cy="4711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471240"/>
                                <a:chOff x="0" y="0"/>
                                <a:chExt cx="2214360" cy="47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bigthumb8356282" descr="Description: Thumbs Down Button Stock Photography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651680" y="0"/>
                                  <a:ext cx="56268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bigthumb8356319" descr="Description: Thumbs up Royalty Free Stock Images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56268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0.95pt;width:174.35pt;height:37.1pt" coordorigin="1262,19" coordsize="3487,742">
                      <v:shape id="shape_0" ID="bigthumb8356282" stroked="f" o:allowincell="t" style="position:absolute;left:3863;top:19;width:885;height:74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bigthumb8356319" stroked="f" o:allowincell="t" style="position:absolute;left:1262;top:19;width:885;height:74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  <w:t>Y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943634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43634"/>
                <w:lang w:val="en-US"/>
              </w:rPr>
              <w:tab/>
              <w:t>No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f yes, please write your name and contact phone number and a community advocate will call you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 xml:space="preserve">Name: </w:t>
      </w:r>
      <w:r>
        <w:rPr>
          <w:rFonts w:cs="Arial" w:ascii="Arial" w:hAnsi="Arial"/>
          <w:color w:val="767171"/>
          <w:sz w:val="26"/>
          <w:szCs w:val="26"/>
          <w:lang w:val="en-US"/>
        </w:rPr>
        <w:t xml:space="preserve"> ______________________</w:t>
      </w:r>
      <w:r>
        <w:rPr>
          <w:rFonts w:cs="Arial" w:ascii="Arial" w:hAnsi="Arial"/>
          <w:sz w:val="26"/>
          <w:szCs w:val="26"/>
          <w:lang w:val="en-US"/>
        </w:rPr>
        <w:t xml:space="preserve">    Contact phone number: </w:t>
      </w:r>
      <w:r>
        <w:rPr>
          <w:rFonts w:cs="Arial" w:ascii="Arial" w:hAnsi="Arial"/>
          <w:color w:val="767171"/>
          <w:sz w:val="26"/>
          <w:szCs w:val="26"/>
          <w:lang w:val="en-US"/>
        </w:rPr>
        <w:t>_____________</w:t>
      </w:r>
    </w:p>
    <w:p>
      <w:pPr>
        <w:pStyle w:val="Normal"/>
        <w:rPr>
          <w:rFonts w:ascii="Arial" w:hAnsi="Arial" w:cs="Arial"/>
          <w:color w:val="767171"/>
          <w:sz w:val="32"/>
          <w:szCs w:val="36"/>
          <w:lang w:val="en-US"/>
        </w:rPr>
      </w:pPr>
      <w:r>
        <w:rPr>
          <w:rFonts w:cs="Arial" w:ascii="Arial" w:hAnsi="Arial"/>
          <w:color w:val="767171"/>
          <w:sz w:val="32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8975</wp:posOffset>
            </wp:positionH>
            <wp:positionV relativeFrom="paragraph">
              <wp:posOffset>53340</wp:posOffset>
            </wp:positionV>
            <wp:extent cx="941070" cy="10801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7865</wp:posOffset>
            </wp:positionH>
            <wp:positionV relativeFrom="paragraph">
              <wp:posOffset>53340</wp:posOffset>
            </wp:positionV>
            <wp:extent cx="899160" cy="10801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117" t="-21" r="191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/>
        </w:rPr>
        <w:t>Community Advoca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333375</wp:posOffset>
                </wp:positionV>
                <wp:extent cx="1087120" cy="551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  <w:lang w:val="en-US"/>
                              </w:rPr>
                              <w:t>Iain McDon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3.45pt;mso-wrap-distance-left:9.05pt;mso-wrap-distance-right:9.05pt;mso-wrap-distance-top:0pt;mso-wrap-distance-bottom:0pt;margin-top:26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  <w:lang w:val="en-US"/>
                        </w:rPr>
                        <w:t>Iain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128905</wp:posOffset>
                </wp:positionV>
                <wp:extent cx="1087120" cy="551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  <w:lang w:val="en-US"/>
                              </w:rPr>
                              <w:t>Jen</w:t>
                              <w:br/>
                              <w:t>Merr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3.45pt;mso-wrap-distance-left:9.05pt;mso-wrap-distance-right:9.05pt;mso-wrap-distance-top:0pt;mso-wrap-distance-bottom:0pt;margin-top:10.1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  <w:lang w:val="en-US"/>
                        </w:rPr>
                        <w:t>Jen</w:t>
                        <w:br/>
                        <w:t>Merr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784090</wp:posOffset>
            </wp:positionH>
            <wp:positionV relativeFrom="paragraph">
              <wp:posOffset>6773545</wp:posOffset>
            </wp:positionV>
            <wp:extent cx="2324100" cy="1719580"/>
            <wp:effectExtent l="0" t="0" r="0" b="0"/>
            <wp:wrapNone/>
            <wp:docPr id="14" name="PXL_20230724_01244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XL_20230724_0124459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30" t="19025" r="5388" b="2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8"/>
          <w:szCs w:val="32"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8"/>
          <w:lang w:val="en-US"/>
        </w:rPr>
      </w:pPr>
      <w:r>
        <w:rPr>
          <w:rFonts w:cs="Arial" w:ascii="Arial" w:hAnsi="Arial"/>
          <w:i/>
          <w:sz w:val="12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These surveys go to the Community Advocates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540" w:leader="none"/>
        <w:tab w:val="right" w:pos="9639" w:leader="none"/>
      </w:tabs>
      <w:ind w:right="49" w:hanging="0"/>
      <w:rPr/>
    </w:pPr>
    <w:r>
      <w:rPr>
        <w:rFonts w:cs="Arial" w:ascii="Book Antiqua" w:hAnsi="Book Antiqua"/>
        <w:sz w:val="18"/>
        <w:szCs w:val="18"/>
      </w:rPr>
      <w:t>CCF-15 Participant Survey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v4 / 21 Jun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Participant Surve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652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6:00Z</dcterms:created>
  <dc:creator>P &amp; G DOWLING</dc:creator>
  <dc:description/>
  <cp:keywords/>
  <dc:language>en-US</dc:language>
  <cp:lastModifiedBy>Jesse Murray</cp:lastModifiedBy>
  <cp:lastPrinted>2024-06-21T11:33:00Z</cp:lastPrinted>
  <dcterms:modified xsi:type="dcterms:W3CDTF">2024-06-21T01:41:00Z</dcterms:modified>
  <cp:revision>4</cp:revision>
  <dc:subject/>
  <dc:title>QUESTIONNAIR</dc:title>
</cp:coreProperties>
</file>